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Retrato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40"/>
        </w:rPr>
      </w:pPr>
      <w:r>
        <w:rPr>
          <w:sz w:val="40"/>
        </w:rPr>
        <w:t>UNIDAD TEMATICA III. Clase magistral El retrato del natural.</w:t>
      </w:r>
    </w:p>
    <w:p>
      <w:pPr>
        <w:pStyle w:val="Normal"/>
        <w:numPr>
          <w:ilvl w:val="0"/>
          <w:numId w:val="0"/>
        </w:numPr>
        <w:outlineLvl w:val="0"/>
        <w:rPr>
          <w:sz w:val="40"/>
        </w:rPr>
      </w:pPr>
      <w:r>
        <w:rPr>
          <w:sz w:val="40"/>
        </w:rPr>
      </w:r>
    </w:p>
    <w:p>
      <w:pPr>
        <w:pStyle w:val="Normal"/>
        <w:numPr>
          <w:ilvl w:val="0"/>
          <w:numId w:val="0"/>
        </w:numPr>
        <w:outlineLvl w:val="0"/>
        <w:rPr/>
      </w:pPr>
      <w:r>
        <w:rPr/>
        <w:t xml:space="preserve">Desde los comienzos el retrato ha perseguido la apariencia de los rostros con la intención de representar el parecido de éstos por medio de pintura. No ha dudado sin embargo en usar descripciones literarias, otros cuadros, dibujos… e incluso un modelo en ausencia del sujeto del retrato. Así que nos preguntamos ¿por qué existe ese mito acerca de la relación entre verdad y retrato que lleva a asociar que la aparición del alma del retratado en un cuadro sólo es posible ante la presencia? </w:t>
      </w:r>
    </w:p>
    <w:p>
      <w:pPr>
        <w:pStyle w:val="Normal"/>
        <w:rPr/>
      </w:pPr>
      <w:r>
        <w:rPr/>
      </w:r>
    </w:p>
    <w:p>
      <w:pPr>
        <w:pStyle w:val="Normal"/>
        <w:rPr/>
      </w:pPr>
      <w:r>
        <w:rPr/>
        <w:t>SINTESIS DE CONCEPTOS.</w:t>
      </w:r>
    </w:p>
    <w:p>
      <w:pPr>
        <w:pStyle w:val="Normal"/>
        <w:rPr/>
      </w:pPr>
      <w:r>
        <w:rPr/>
      </w:r>
    </w:p>
    <w:p>
      <w:pPr>
        <w:pStyle w:val="Normal"/>
        <w:rPr/>
      </w:pPr>
      <w:r>
        <w:rPr/>
      </w:r>
    </w:p>
    <w:p>
      <w:pPr>
        <w:pStyle w:val="Normal"/>
        <w:rPr/>
      </w:pPr>
      <w:r>
        <w:rPr/>
        <w:t xml:space="preserve">1. ¿A qué llamamos verdad en pintura? </w:t>
      </w:r>
    </w:p>
    <w:p>
      <w:pPr>
        <w:pStyle w:val="Normal"/>
        <w:rPr/>
      </w:pPr>
      <w:r>
        <w:rPr/>
        <w:t xml:space="preserve">El término retrato toma su primer sentido del arte entendido como descripción de lo visible: “fare le cose como le vede”. </w:t>
      </w:r>
    </w:p>
    <w:p>
      <w:pPr>
        <w:pStyle w:val="Normal"/>
        <w:rPr/>
      </w:pPr>
      <w:r>
        <w:rPr/>
        <w:t xml:space="preserve">La mascarilla es la primera verdad referida a un individuo en su representación, origen de la idea de doble, que pasará a ser sustituto del ser vivo. </w:t>
      </w:r>
    </w:p>
    <w:p>
      <w:pPr>
        <w:pStyle w:val="Normal"/>
        <w:rPr/>
      </w:pPr>
      <w:r>
        <w:rPr/>
        <w:t xml:space="preserve">El trazo según Derrida en su libro </w:t>
      </w:r>
      <w:r>
        <w:rPr>
          <w:i/>
        </w:rPr>
        <w:t>La verdad en pintura</w:t>
      </w:r>
      <w:r>
        <w:rPr/>
        <w:t xml:space="preserve"> es la respuesta a la frase que Cézanne escribe a Emile Bernard “Le debo la verdad en pintura y se la daré” </w:t>
      </w:r>
    </w:p>
    <w:p>
      <w:pPr>
        <w:pStyle w:val="Normal"/>
        <w:rPr/>
      </w:pPr>
      <w:r>
        <w:rPr/>
      </w:r>
    </w:p>
    <w:p>
      <w:pPr>
        <w:pStyle w:val="Normal"/>
        <w:rPr/>
      </w:pPr>
      <w:r>
        <w:rPr/>
        <w:t xml:space="preserve">2. Desmintiendo la verdad del retrato equivalente a la presencia del modelo ante el pintor.  La presencia del sujeto garante de la representación. La impronta del sujeto como huella en el retrato. Grandes obras de retrato sin modelo. </w:t>
      </w:r>
    </w:p>
    <w:p>
      <w:pPr>
        <w:pStyle w:val="Normal"/>
        <w:rPr/>
      </w:pPr>
      <w:r>
        <w:rPr/>
      </w:r>
    </w:p>
    <w:p>
      <w:pPr>
        <w:pStyle w:val="Normal"/>
        <w:rPr/>
      </w:pPr>
      <w:r>
        <w:rPr/>
        <w:t>3. Dos nociones artísticas contrapuestas. La pintura descriptiva a partir del natural y la pintura de invención.</w:t>
      </w:r>
    </w:p>
    <w:p>
      <w:pPr>
        <w:pStyle w:val="Normal"/>
        <w:rPr/>
      </w:pPr>
      <w:r>
        <w:rPr/>
      </w:r>
    </w:p>
    <w:p>
      <w:pPr>
        <w:pStyle w:val="Normal"/>
        <w:rPr/>
      </w:pPr>
      <w:r>
        <w:rPr/>
        <w:t xml:space="preserve">3.1. La pintura descriptiva a partir del natural Objetividad, documento, función reconocimiento. El pintor y el modelo y las estrategias de la puesta en escena. La frontalidad en el cuadro: la mirada hacia el espectador que es el pintor, los rostros de El Fayum, el carnet de identidad, las pinturas de Giacometti. El perfil es narración, inmovilidad y duración, las monedas, los retratos de perfil. </w:t>
      </w:r>
    </w:p>
    <w:p>
      <w:pPr>
        <w:pStyle w:val="Normal"/>
        <w:rPr/>
      </w:pPr>
      <w:r>
        <w:rPr/>
        <w:t xml:space="preserve">3.2. La pintura de invención. Subjetividad. La mirada personal, la interpretación. La emoción y la expresión. Movimiento, visión de lo privado en Auerbach y Freud. Anclaje del tiempo en la representación del espacio pintado. La iconografía artística como referente. </w:t>
      </w:r>
    </w:p>
    <w:p>
      <w:pPr>
        <w:pStyle w:val="Normal"/>
        <w:rPr/>
      </w:pPr>
      <w:r>
        <w:rPr/>
      </w:r>
    </w:p>
    <w:p>
      <w:pPr>
        <w:pStyle w:val="Normal"/>
        <w:rPr/>
      </w:pPr>
      <w:r>
        <w:rPr/>
        <w:t>4. Repaso por los ejemplos más significativos de la historia de El retrato del natural (conviene seguir los ejemplos del documento de imágenes junto con el documento de fragmentos de textos).</w:t>
      </w:r>
    </w:p>
    <w:p>
      <w:pPr>
        <w:pStyle w:val="Normal"/>
        <w:rPr/>
      </w:pPr>
      <w:r>
        <w:rPr/>
        <w:t>4.1 El Fayum</w:t>
      </w:r>
    </w:p>
    <w:p>
      <w:pPr>
        <w:pStyle w:val="Normal"/>
        <w:rPr/>
      </w:pPr>
      <w:r>
        <w:rPr/>
        <w:t>4.2 Tiziano. El retrato de Carlos V. Idealización en la copia del retrato de Seisenagger</w:t>
      </w:r>
    </w:p>
    <w:p>
      <w:pPr>
        <w:pStyle w:val="Normal"/>
        <w:rPr/>
      </w:pPr>
      <w:r>
        <w:rPr/>
        <w:t>4.3 El naturalismo del S. XVII. Rembrandt y los últimos autorretratos.</w:t>
      </w:r>
    </w:p>
    <w:p>
      <w:pPr>
        <w:pStyle w:val="Normal"/>
        <w:rPr/>
      </w:pPr>
      <w:r>
        <w:rPr/>
        <w:t>4.4 Realismo e idealización. David, realismo y socialismo (Courbet, Daumier)</w:t>
      </w:r>
    </w:p>
    <w:p>
      <w:pPr>
        <w:pStyle w:val="Normal"/>
        <w:rPr/>
      </w:pPr>
      <w:r>
        <w:rPr/>
        <w:t xml:space="preserve">4.5 El impresionismo. La pintura </w:t>
      </w:r>
      <w:r>
        <w:rPr>
          <w:i/>
        </w:rPr>
        <w:t>plain air</w:t>
      </w:r>
      <w:r>
        <w:rPr/>
        <w:t>.</w:t>
      </w:r>
    </w:p>
    <w:p>
      <w:pPr>
        <w:pStyle w:val="Normal"/>
        <w:rPr/>
      </w:pPr>
      <w:r>
        <w:rPr/>
        <w:t>4.6 Los retratos de Picasso. “Yo trabajo con la naturaleza, no a partir de ella”.</w:t>
      </w:r>
    </w:p>
    <w:p>
      <w:pPr>
        <w:pStyle w:val="Normal"/>
        <w:rPr/>
      </w:pPr>
      <w:r>
        <w:rPr/>
      </w:r>
    </w:p>
    <w:p>
      <w:pPr>
        <w:pStyle w:val="Normal"/>
        <w:rPr/>
      </w:pPr>
      <w:r>
        <w:rPr/>
        <w:t xml:space="preserve">5. El retrato contemporáneo del natural. La pintura del natural contemporánea. Posibles sentidos en una época en la que la función documental, y el grado de aproximación a la semejanza es posible con otros medios técnicos como la fotografía, el cine y los métodos digitales. Los pintores Frank Auerbach y Lucian Freud: una apuesta por la presencia como garantía de existencia del modelo retratado cuando el estilo personal señala con más fuerza pública a la otra presencia del retrato: el artista. </w:t>
      </w:r>
    </w:p>
    <w:p>
      <w:pPr>
        <w:pStyle w:val="Normal"/>
        <w:jc w:val="both"/>
        <w:rPr/>
      </w:pPr>
      <w:r>
        <w:rPr/>
        <w:t xml:space="preserve">6. Contrapunto. El retrato contemporáneo y la presentación. Los accionistas vieneses y el cuerpo como materia artística. </w:t>
      </w:r>
    </w:p>
    <w:p>
      <w:pPr>
        <w:pStyle w:val="Normal"/>
        <w:jc w:val="both"/>
        <w:rPr/>
      </w:pPr>
      <w:r>
        <w:rPr/>
      </w:r>
    </w:p>
    <w:p>
      <w:pPr>
        <w:pStyle w:val="Normal"/>
        <w:jc w:val="both"/>
        <w:rPr/>
      </w:pPr>
      <w:r>
        <w:rPr/>
        <w:t>DESARROLLO.</w:t>
      </w:r>
    </w:p>
    <w:p>
      <w:pPr>
        <w:pStyle w:val="Normal"/>
        <w:jc w:val="both"/>
        <w:rPr/>
      </w:pPr>
      <w:r>
        <w:rPr/>
      </w:r>
    </w:p>
    <w:p>
      <w:pPr>
        <w:pStyle w:val="Normal"/>
        <w:jc w:val="both"/>
        <w:rPr/>
      </w:pPr>
      <w:r>
        <w:rPr/>
        <w:t xml:space="preserve">Desde luego es indudable que el </w:t>
      </w:r>
      <w:r>
        <w:rPr>
          <w:b/>
        </w:rPr>
        <w:t>rostro</w:t>
      </w:r>
      <w:r>
        <w:rPr/>
        <w:t xml:space="preserve"> sigue siendo el principal núcleo integrador de la identidad de un individuo, en la vida cotidiana lo sentimos así y además el documento nacional de identidad es una constatación oficial del consenso … pero en el arte está ocurriendo otra cosa: mientras la fotografía y el cine no dudan en seguir exponiendo el rostro, asumiendo el relevo de la función testimonial histórica del retrato en la pintura, la pintura y las artes plásticas interdisciplinares han mostrado una deliberada ruptura con él, y matizo, en tanto representación de la sede simbólica de la identidad. Las </w:t>
      </w:r>
      <w:r>
        <w:rPr>
          <w:b/>
        </w:rPr>
        <w:t>razones</w:t>
      </w:r>
      <w:r>
        <w:rPr/>
        <w:t xml:space="preserve"> parecen claras 1. </w:t>
      </w:r>
      <w:r>
        <w:rPr>
          <w:b/>
        </w:rPr>
        <w:t>El relevo de la función documental</w:t>
      </w:r>
      <w:r>
        <w:rPr/>
        <w:t xml:space="preserve"> tomado por la fotografía llevó a la pintura a usar el rostro como campo de experimentación plástica, aquí es donde solemos situar los retratos de las vanguardias. 2. </w:t>
      </w:r>
      <w:r>
        <w:rPr>
          <w:b/>
        </w:rPr>
        <w:t>Desde el punto de vista filosófico y de las ideas acerca del hombre</w:t>
      </w:r>
      <w:r>
        <w:rPr/>
        <w:t xml:space="preserve">, las crisis del humanismo motivadas por las guerras mundiales, el auge de la ciencia con sus métodos de análisis corporal, el psicoanálisis …  han destapado la complejidad de lo que llamamos identidad (centro de todos los intereses y de la que nadie sabe nada) abriendo paso a ese YO,  que no es sólo rostro, y que por tanto ha ido progresivamente desbancando la hegemonía de éste como único y preferente continente de lo humano singular y 3. </w:t>
      </w:r>
      <w:r>
        <w:rPr>
          <w:b/>
        </w:rPr>
        <w:t>El fenómeno del espectáculo</w:t>
      </w:r>
      <w:r>
        <w:rPr/>
        <w:t xml:space="preserve"> en las sociedades capitalistas ha banalizado el rostro, lo vemos cada día por la calle: la tiranía del poder mediático y sus estrategias de seducción han hecho del rostro y la individualidad personal (elementos como sabemos, propios del retrato), la clave estratégica de sus promociones desde las campañas políticas a las ventas de productos. </w:t>
      </w:r>
    </w:p>
    <w:p>
      <w:pPr>
        <w:pStyle w:val="Normal"/>
        <w:jc w:val="both"/>
        <w:rPr/>
      </w:pPr>
      <w:r>
        <w:rPr>
          <w:b/>
        </w:rPr>
        <w:t>El rostro</w:t>
      </w:r>
      <w:r>
        <w:rPr/>
        <w:t xml:space="preserve">, suele decirse así, está agotado, su representación descubre un signo vacío. Se habla más que nunca de la </w:t>
      </w:r>
      <w:r>
        <w:rPr>
          <w:b/>
        </w:rPr>
        <w:t>derrota del rostro</w:t>
      </w:r>
      <w:r>
        <w:rPr/>
        <w:t xml:space="preserve">. Y el retrato, que ha dependido durante siglos de él y lo ha mostrado desde los albores como </w:t>
      </w:r>
      <w:r>
        <w:rPr>
          <w:b/>
        </w:rPr>
        <w:t>sinécdoque</w:t>
      </w:r>
      <w:r>
        <w:rPr/>
        <w:t xml:space="preserve"> del individuo entero se ha visto afectado de pleno y hoy puede decirse que lleva más de un siglo girando su cara, para recuperar su antiguo sentido. </w:t>
      </w:r>
    </w:p>
    <w:p>
      <w:pPr>
        <w:pStyle w:val="Normal"/>
        <w:jc w:val="both"/>
        <w:rPr/>
      </w:pPr>
      <w:r>
        <w:rPr/>
      </w:r>
    </w:p>
    <w:p>
      <w:pPr>
        <w:pStyle w:val="Normal"/>
        <w:jc w:val="both"/>
        <w:rPr/>
      </w:pPr>
      <w:r>
        <w:rPr/>
        <w:t xml:space="preserve">Pues bien, la  </w:t>
      </w:r>
      <w:r>
        <w:rPr>
          <w:b/>
        </w:rPr>
        <w:t>problemática del rostro</w:t>
      </w:r>
      <w:r>
        <w:rPr/>
        <w:t xml:space="preserve"> (en palabras de Charo Crego) es asímismo la </w:t>
      </w:r>
      <w:r>
        <w:rPr>
          <w:b/>
        </w:rPr>
        <w:t>problemática del retrato</w:t>
      </w:r>
      <w:r>
        <w:rPr/>
        <w:t xml:space="preserve">. El retrato de las vanguardias es elocuente a este respecto y muchos historiadores entre los que se encuentra </w:t>
      </w:r>
      <w:r>
        <w:rPr>
          <w:b/>
        </w:rPr>
        <w:t>Francastel se preguntaban si era posible seguir hablando de retrato</w:t>
      </w:r>
      <w:r>
        <w:rPr/>
        <w:t xml:space="preserve">.  Todos nos hemos preguntado esto mirando los cuadros de </w:t>
      </w:r>
      <w:r>
        <w:rPr>
          <w:i/>
        </w:rPr>
        <w:t>Monsieur Bertin</w:t>
      </w:r>
      <w:r>
        <w:rPr/>
        <w:t xml:space="preserve">, de Ingres, ejemplo del clasicismo XIX, o un retrato de Velázquez o de Piero de la Francesca y comparándolos con los de Giacometti, De Chirico, de Saura o Lucian Freud. Cabe pensar que quizá un retrato no implique sólo al rostro descriptivo y yendo más lejos tal vez se podría hablar de malentendido histórico. “Un retrato no tiene que parecerse” dice Jean Clair, y si repasamos las obras del género del retrato podemos comprobar cuántas han sido creadas en ausencia del modelo. ¿Por qué se sigue hablando entonces de que el retrato es más retrato si toma su referente del modelo del natural?  </w:t>
      </w:r>
    </w:p>
    <w:p>
      <w:pPr>
        <w:pStyle w:val="Normal"/>
        <w:jc w:val="both"/>
        <w:rPr/>
      </w:pPr>
      <w:r>
        <w:rPr/>
      </w:r>
    </w:p>
    <w:p>
      <w:pPr>
        <w:pStyle w:val="Normal"/>
        <w:jc w:val="both"/>
        <w:rPr/>
      </w:pPr>
      <w:r>
        <w:rPr>
          <w:b/>
        </w:rPr>
        <w:t>Retrato, o ritratto</w:t>
      </w:r>
      <w:r>
        <w:rPr/>
        <w:t xml:space="preserve"> en italiano, procede de Re-traer. Ri-trarre que significa Re-traer algo a un lienzo de manera semejante. Significa representar. Lo mismo ocurre en francés e inglés con el término Por-trait, pero con el prefijo “por”  que aún es más claro. Trazo de pintura por trazo morfológico semejante. Ritratto no se refiere al rostro en un principio. El prefijo re señala la diferencia que hay entre la cosa y su fijación en un lienzo. Re-presentar  implica admitir una distancia fundacional, la existencia de un lenguaje como intermediario, esa herramienta que está entre la realidad, la cosa o el individuo vivo, por una parte, y lo construído con  materiales y procesos por otro, una realidad diferente y plana, enfatizo: construida. </w:t>
      </w:r>
    </w:p>
    <w:p>
      <w:pPr>
        <w:pStyle w:val="Normal"/>
        <w:jc w:val="both"/>
        <w:rPr/>
      </w:pPr>
      <w:r>
        <w:rPr/>
      </w:r>
    </w:p>
    <w:p>
      <w:pPr>
        <w:pStyle w:val="Normal"/>
        <w:jc w:val="both"/>
        <w:rPr/>
      </w:pPr>
      <w:r>
        <w:rPr/>
        <w:t xml:space="preserve">Ahora bien, cabe imaginar que se pretende el retrato de una persona, no ya un doble, una mascarilla tomada de la cara, la </w:t>
      </w:r>
      <w:r>
        <w:rPr>
          <w:b/>
        </w:rPr>
        <w:t>imago</w:t>
      </w:r>
      <w:r>
        <w:rPr/>
        <w:t xml:space="preserve"> griega, sino una construcción objetual parecida a la persona, representada  trazo por trazo… crear una trasposición de medidas y semejanzas en un artificio u homólogon. La persona, el sujeto, su ser, su yo, su identidad, todo eso tan complejo queda reducido a una representación hecha de otra cualidad matérica y a dos dimensiones. El retrato aporta esa descripción pero reduce a la persona. La distancia entre lo real y lo representado se hace abismo. Por eso, al tratar de añadir el sentido de trascendencia y memoria a un rostro vivo particular, de un hombre o mujer que se quiere y se quiere detener en el tiempo, se recurría además a la imitatio. Mientras con el proceso de retratar sólo  pretende alcanzar lo descriptivo, con la imitatio se añadía idealización… tipología social y moral, lo espiritual contenido en el individuo: el alma humana… eso que parecía trasparentarse en el rostro, buscada siempre en el interior del cuerpo, viva más allá de la carne mortal y del tiempo. El retrato en el renacimiento unió para el género y su devenir estas dos acepciones, descripción e imitación en la representación: el retrato. Porque el arte buscaba la belleza ideal y la belleza ideal era imitación de la naturaleza, semejanza e ideal, el retrato se constituyó por tanto en la suma de rostro y alma, representación ideal que dota de singularidad privilegiada al sujeto social. A partir de ese momento el uso del término retrato ha sido como un aval de existencia otorgado por la autoridad misma del tema del retrato que implica “verdad”. </w:t>
      </w:r>
    </w:p>
    <w:p>
      <w:pPr>
        <w:pStyle w:val="Normal"/>
        <w:jc w:val="both"/>
        <w:rPr/>
      </w:pPr>
      <w:r>
        <w:rPr/>
      </w:r>
    </w:p>
    <w:p>
      <w:pPr>
        <w:pStyle w:val="Normal"/>
        <w:jc w:val="both"/>
        <w:rPr/>
      </w:pPr>
      <w:r>
        <w:rPr/>
        <w:t>REFLEXION</w:t>
      </w:r>
    </w:p>
    <w:p>
      <w:pPr>
        <w:pStyle w:val="Normal"/>
        <w:jc w:val="both"/>
        <w:rPr/>
      </w:pPr>
      <w:r>
        <w:rPr/>
      </w:r>
    </w:p>
    <w:p>
      <w:pPr>
        <w:pStyle w:val="Normal"/>
        <w:jc w:val="both"/>
        <w:rPr/>
      </w:pPr>
      <w:r>
        <w:rPr/>
        <w:t xml:space="preserve">¿Qué se pone sobre todo en juego en el proceso de describir, retratar, encontrar la equivalencia precisa, siguiendo a Jean Clair en </w:t>
      </w:r>
      <w:r>
        <w:rPr>
          <w:i/>
        </w:rPr>
        <w:t>Elogio de lo visible</w:t>
      </w:r>
      <w:r>
        <w:rPr/>
        <w:t xml:space="preserve">, entre cada trazo de óleo canjeado por trazo morfológico, no es el lenguaje mismo que se utiliza para este propósito? ¿No sabemos además que lo ideal esta condicionado por las teorías acerca de la belleza y el arte, y la noción de hombre, y la idea de realismo, influida por los logros técnicos, y por fin, la mirada del pintor que es subjetiva, y que todo esto va cambiando a lo largo de los tiempos?  Si lo descriptivo y lo imitativo, que es </w:t>
      </w:r>
      <w:r>
        <w:rPr>
          <w:b/>
        </w:rPr>
        <w:t>interpretación,</w:t>
      </w:r>
      <w:r>
        <w:rPr/>
        <w:t xml:space="preserve"> admite numerosísimas variables a lo largo de la Historia del género retrato, ¿creéis que hay mayor contenido de verdad en un retrato del natural? y ¿qué posibles sentidos tiene el retrato contemporáneo del natural como investigación plást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10:00Z</dcterms:created>
  <dc:creator>Usuario de Office 2004 Test Drive</dc:creator>
  <dc:description/>
  <cp:keywords/>
  <dc:language>en-US</dc:language>
  <cp:lastModifiedBy>Usuario de Office 2004 Test Drive</cp:lastModifiedBy>
  <dcterms:modified xsi:type="dcterms:W3CDTF">2012-02-07T22:05:00Z</dcterms:modified>
  <cp:revision>7</cp:revision>
  <dc:subject/>
  <dc:title>Retrato del natural</dc:title>
</cp:coreProperties>
</file>