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t>Pintura. Retrato</w:t>
      </w:r>
    </w:p>
    <w:p>
      <w:pPr>
        <w:pStyle w:val="Normal"/>
        <w:jc w:val="both"/>
        <w:rPr/>
      </w:pPr>
      <w:r>
        <w:rPr/>
      </w:r>
    </w:p>
    <w:p>
      <w:pPr>
        <w:pStyle w:val="Normal"/>
        <w:numPr>
          <w:ilvl w:val="0"/>
          <w:numId w:val="0"/>
        </w:numPr>
        <w:jc w:val="both"/>
        <w:outlineLvl w:val="0"/>
        <w:rPr>
          <w:b/>
          <w:b/>
        </w:rPr>
      </w:pPr>
      <w:r>
        <w:rPr>
          <w:b/>
        </w:rPr>
        <w:t>UNIDAD TEMATICA VI Retrato y nuevos medios.</w:t>
      </w:r>
    </w:p>
    <w:p>
      <w:pPr>
        <w:pStyle w:val="Normal"/>
        <w:jc w:val="both"/>
        <w:rPr>
          <w:b/>
          <w:b/>
          <w:caps/>
        </w:rPr>
      </w:pPr>
      <w:r>
        <w:rPr>
          <w:b/>
          <w:caps/>
        </w:rPr>
      </w:r>
    </w:p>
    <w:p>
      <w:pPr>
        <w:pStyle w:val="Normal"/>
        <w:numPr>
          <w:ilvl w:val="0"/>
          <w:numId w:val="0"/>
        </w:numPr>
        <w:jc w:val="both"/>
        <w:outlineLvl w:val="0"/>
        <w:rPr>
          <w:caps/>
        </w:rPr>
      </w:pPr>
      <w:r>
        <w:rPr>
          <w:caps/>
        </w:rPr>
        <w:t>Síntesis de conceptos.</w:t>
      </w:r>
    </w:p>
    <w:p>
      <w:pPr>
        <w:pStyle w:val="Normal"/>
        <w:jc w:val="both"/>
        <w:rPr>
          <w:caps/>
        </w:rPr>
      </w:pPr>
      <w:r>
        <w:rPr>
          <w:caps/>
        </w:rPr>
      </w:r>
    </w:p>
    <w:p>
      <w:pPr>
        <w:pStyle w:val="Normal"/>
        <w:jc w:val="both"/>
        <w:rPr/>
      </w:pPr>
      <w:r>
        <w:rPr/>
        <w:t xml:space="preserve">Los así llamados NUEVOS MEDIOS han aportado indudablemente cambios en la mirada del pintor. Por ejemplo: </w:t>
      </w:r>
      <w:r>
        <w:rPr>
          <w:b/>
        </w:rPr>
        <w:t xml:space="preserve">La técnica del </w:t>
      </w:r>
      <w:r>
        <w:rPr>
          <w:b/>
          <w:i/>
        </w:rPr>
        <w:t>collage</w:t>
      </w:r>
      <w:r>
        <w:rPr/>
        <w:t xml:space="preserve"> y </w:t>
      </w:r>
      <w:r>
        <w:rPr>
          <w:b/>
        </w:rPr>
        <w:t>el montaje</w:t>
      </w:r>
      <w:r>
        <w:rPr/>
        <w:t xml:space="preserve"> vienen de la mano de la fotografía y el cine respectivamente. El aumento de </w:t>
      </w:r>
      <w:r>
        <w:rPr>
          <w:b/>
        </w:rPr>
        <w:t>la escala</w:t>
      </w:r>
      <w:r>
        <w:rPr/>
        <w:t xml:space="preserve"> del rostro sin duda es consecuencia también del primer plano que vemos en la pantalla grande. El </w:t>
      </w:r>
      <w:r>
        <w:rPr>
          <w:b/>
        </w:rPr>
        <w:t>punto de vista</w:t>
      </w:r>
      <w:r>
        <w:rPr/>
        <w:t xml:space="preserve"> adquiere significados nuevos. También </w:t>
      </w:r>
      <w:r>
        <w:rPr>
          <w:b/>
        </w:rPr>
        <w:t>el encuadre</w:t>
      </w:r>
      <w:r>
        <w:rPr/>
        <w:t xml:space="preserve">. El uso del </w:t>
      </w:r>
      <w:r>
        <w:rPr>
          <w:b/>
        </w:rPr>
        <w:t>fragmento</w:t>
      </w:r>
      <w:r>
        <w:rPr/>
        <w:t xml:space="preserve"> da cuenta de la facilidad con que el objetivo fotográfico se acerca y encuadra rompiendo distancias, el </w:t>
      </w:r>
      <w:r>
        <w:rPr>
          <w:b/>
        </w:rPr>
        <w:t>desenfoque</w:t>
      </w:r>
      <w:r>
        <w:rPr/>
        <w:t xml:space="preserve"> provoca pérdida de estabilidad e </w:t>
      </w:r>
      <w:r>
        <w:rPr>
          <w:b/>
        </w:rPr>
        <w:t>indefinición en lo descriptivo</w:t>
      </w:r>
      <w:r>
        <w:rPr/>
        <w:t xml:space="preserve"> afectando a la dificultad en la identificación, pero sobre todo el </w:t>
      </w:r>
      <w:r>
        <w:rPr>
          <w:b/>
        </w:rPr>
        <w:t>instante</w:t>
      </w:r>
      <w:r>
        <w:rPr/>
        <w:t xml:space="preserve"> fotográfico ha llevado al retrato pictórico a poner de relieve la mutabilidad, tanto de los  conceptos de retrato y sujeto  como de la superficie pictórica, contingencia que ha venido a sustituir al gesto largo y permanente del retrato del natural; con lo que este hecho significa.  La </w:t>
      </w:r>
      <w:r>
        <w:rPr>
          <w:b/>
        </w:rPr>
        <w:t>secuencialidad</w:t>
      </w:r>
      <w:r>
        <w:rPr/>
        <w:t xml:space="preserve"> del filme tiene un equivalente en la disposición de un </w:t>
      </w:r>
      <w:r>
        <w:rPr>
          <w:b/>
        </w:rPr>
        <w:t>tiempo sugerido</w:t>
      </w:r>
      <w:r>
        <w:rPr/>
        <w:t xml:space="preserve"> en </w:t>
      </w:r>
      <w:r>
        <w:rPr>
          <w:b/>
        </w:rPr>
        <w:t>las series y polípticos</w:t>
      </w:r>
      <w:r>
        <w:rPr/>
        <w:t xml:space="preserve"> cuyos lienzos o partes actúan como golpes de visión, fotogramas que se suman por medio de un </w:t>
      </w:r>
      <w:r>
        <w:rPr>
          <w:b/>
        </w:rPr>
        <w:t>montaje narrativo</w:t>
      </w:r>
      <w:r>
        <w:rPr/>
        <w:t xml:space="preserve"> en un significado de conjunto, una especie de </w:t>
      </w:r>
      <w:r>
        <w:rPr>
          <w:b/>
        </w:rPr>
        <w:t>relato visua</w:t>
      </w:r>
      <w:r>
        <w:rPr/>
        <w:t xml:space="preserve">l. En fin, la renovación de los </w:t>
      </w:r>
      <w:r>
        <w:rPr>
          <w:b/>
        </w:rPr>
        <w:t>métodos narrativos</w:t>
      </w:r>
      <w:r>
        <w:rPr/>
        <w:t xml:space="preserve">, (las principales vías de renovación formal vienen de la fotografía y el cine, la </w:t>
      </w:r>
      <w:r>
        <w:rPr>
          <w:b/>
        </w:rPr>
        <w:t>imagen veraz y la imagen en movimiento</w:t>
      </w:r>
      <w:r>
        <w:rPr/>
        <w:t xml:space="preserve">), – que afecta por supuesto a otros lenguajes de representación, es indicativo de la renovación de la idea de sujeto. Individualidad y singularidad son representadas desde tantos puntos de vista como artistas se disponen a realizar un retrato con responsabilidad y conocimientos. Siendo escuetos, la definición de sujeto se amplió a la par que la filosofía buscó nuevas respuestas para ello, el psicoanálisis apareció para hablar por primera vez del subconsciente, la ciencia, la tecnología y  por supuesto las inhumanas crisis sociales han sido determinantes hasta tal punto para construir la idea de individuo particular que desde principios del siglo XX el retrato no se detiene únicamente en la fisonomía externa que satisfaría una imagen social propia de épocas e ideologías anteriores. Parece no bastar la representación de la apariencia externa, no se sigue confiando en que ésta sea capaz de contener el interior -la personalidad, el carácter, o como se diría hasta el siglo XIX, el alma - que es tanto como decir la persona -.  Hay que admitir que se han desdibujado los contornos del concepto de sujeto y a la par los de su representación, pero que este suceso es precisamente el síntoma de una renovación esencial. La pintura es actualmente un lenguaje de resistencia amenazado siempre por la “sociedad del espectáculo” en la que vivimos. Hacer un retrato pintado es ya en sí un ejercicio de comunicación importante que exige por parte de los pintores una responsabilidad: aprender el oficio, estudiar el género, conocer y reflexionar sobre los conceptos y contextos del arte actual… saber huir del régimen de la subjetividad  del artista -poderosa tiranía promovida desde el mercado del arte-,  que ha desestabilizado el contrato sujeto pintor / sujeto de la representación, dejando en lugar secundario y por detrás del estilo o cualquier otra seña de identidad del sujeto pintor, al sujeto de la representación. </w:t>
      </w:r>
    </w:p>
    <w:p>
      <w:pPr>
        <w:pStyle w:val="Normal"/>
        <w:jc w:val="both"/>
        <w:rPr/>
      </w:pPr>
      <w:r>
        <w:rPr/>
      </w:r>
    </w:p>
    <w:p>
      <w:pPr>
        <w:pStyle w:val="Normal"/>
        <w:jc w:val="both"/>
        <w:rPr/>
      </w:pPr>
      <w:r>
        <w:rPr/>
      </w:r>
    </w:p>
    <w:p>
      <w:pPr>
        <w:pStyle w:val="Normal"/>
        <w:jc w:val="both"/>
        <w:rPr/>
      </w:pPr>
      <w:r>
        <w:rPr/>
        <w:t>LOS EJEMPLOS (sugerencias, notas, investigaciones a completar, ver documento de imágenes y aportar ejemplos)</w:t>
      </w:r>
    </w:p>
    <w:p>
      <w:pPr>
        <w:pStyle w:val="Normal"/>
        <w:jc w:val="both"/>
        <w:rPr/>
      </w:pPr>
      <w:r>
        <w:rPr/>
      </w:r>
    </w:p>
    <w:p>
      <w:pPr>
        <w:pStyle w:val="Normal"/>
        <w:jc w:val="both"/>
        <w:rPr/>
      </w:pPr>
      <w:r>
        <w:rPr/>
        <w:t>Para estudiar esto veremos obras contemporáneas de retrato, sobre todo aquellas en las que confluyen diversas técnicas y lenguajes de representación.</w:t>
      </w:r>
    </w:p>
    <w:p>
      <w:pPr>
        <w:pStyle w:val="Normal"/>
        <w:jc w:val="both"/>
        <w:rPr/>
      </w:pPr>
      <w:r>
        <w:rPr/>
      </w:r>
    </w:p>
    <w:p>
      <w:pPr>
        <w:pStyle w:val="Normal"/>
        <w:numPr>
          <w:ilvl w:val="0"/>
          <w:numId w:val="0"/>
        </w:numPr>
        <w:jc w:val="both"/>
        <w:outlineLvl w:val="0"/>
        <w:rPr/>
      </w:pPr>
      <w:r>
        <w:rPr/>
        <w:t>1. El retrato en pintura y la fotografía. Aspectos comunes y divergentes.</w:t>
      </w:r>
    </w:p>
    <w:p>
      <w:pPr>
        <w:pStyle w:val="Normal"/>
        <w:jc w:val="both"/>
        <w:rPr/>
      </w:pPr>
      <w:r>
        <w:rPr/>
        <w:t xml:space="preserve">En 1968 y 1969 J. Berger publicó dos breves ensayos sobre la fotografía y el retrato respectivamente, “Entender una fotografía” y “La imagen cambiante del hombre en el retrato”, que ahora han aparecido emparejados en una publicación que lleva por títlulo </w:t>
      </w:r>
      <w:r>
        <w:rPr>
          <w:i/>
        </w:rPr>
        <w:t>Sobre las propiedades del retrato fotográfico</w:t>
      </w:r>
      <w:r>
        <w:rPr/>
        <w:t>. En GG. 2006. Aunque se trate de un texto de hace casi cuarenta años, algunos aspectos del estudio siguen hoy vigentes y su lectura lleva a reflexionar sobre la situación de dichos lenguajes en el contexto artístico actual y sobre todo para los creadores, qué aspectos definen a ambas y cómo se influyen y tratan en la construcción de la imagen bidimensional contemporánea del individuo.</w:t>
      </w:r>
    </w:p>
    <w:p>
      <w:pPr>
        <w:pStyle w:val="Normal"/>
        <w:jc w:val="both"/>
        <w:rPr/>
      </w:pPr>
      <w:r>
        <w:rPr/>
      </w:r>
    </w:p>
    <w:p>
      <w:pPr>
        <w:pStyle w:val="Normal"/>
        <w:numPr>
          <w:ilvl w:val="0"/>
          <w:numId w:val="0"/>
        </w:numPr>
        <w:jc w:val="both"/>
        <w:outlineLvl w:val="0"/>
        <w:rPr/>
      </w:pPr>
      <w:r>
        <w:rPr/>
        <w:t>2. Retrato en pintura y en la imagen movimiento. Aspectos comunes y divergentes.</w:t>
      </w:r>
    </w:p>
    <w:p>
      <w:pPr>
        <w:pStyle w:val="Normal"/>
        <w:numPr>
          <w:ilvl w:val="0"/>
          <w:numId w:val="0"/>
        </w:numPr>
        <w:jc w:val="both"/>
        <w:outlineLvl w:val="0"/>
        <w:rPr/>
      </w:pPr>
      <w:r>
        <w:rPr/>
        <w:t xml:space="preserve">A partir de algunas ideas sacadas de J.Aumont:  </w:t>
      </w:r>
      <w:r>
        <w:rPr>
          <w:i/>
        </w:rPr>
        <w:t>El rostro en el cine</w:t>
      </w:r>
      <w:r>
        <w:rPr/>
        <w:t>. pp 131-140, podemos decir que no es tan evidente hablar de retrato en el cine. Para ver en qué medida se da recordamos aquellos aspectos definitorios del retrato pictórico, porque ahí nació en la pintura, estos son: Referencia al individuo, descripción acompañada de mostración, expresividad sostenida por un deseo de veracidad, condiciones vinculadas al dispositivo retratístico (diegetización, mirada, singularización). Todo ello pone de manifiesto una gran distancia, quizá insalvable, entre las condiciones de la puesta en escena para la construcción de la imagen fílmica y la perspectiva esencial (central, estática)  que convendría más a la definición de la individualidad según aporta el retrato en la pintura. Como paralelismo con el retrato pictórico se podrían encontrar momentos del filme en los que habría retratos, pero no se puede entender el retrato cinematográfico como fragmento separable del fluir del tiempo de la imagen-movimiento. Sabemos que en la fotografía y en la pintura el retrato es cuestión de aprehensión, pero el cine no capta instantes, solamente duraciones. El cine parte del concepto de retrato antes que de similitudes formales (un actor hace el papel de X), haciendo hincapié en la relación de verdad que se supone que representa. El cine es el directo heredero de la pintura en tanto tiene la posibilidad de ser documento de lo visible, función que ostentaba la pintura originariamente.</w:t>
      </w:r>
    </w:p>
    <w:p>
      <w:pPr>
        <w:pStyle w:val="Normal"/>
        <w:jc w:val="both"/>
        <w:rPr/>
      </w:pPr>
      <w:r>
        <w:rPr/>
        <w:t xml:space="preserve">En el cine puede darse el retrato del sujeto-actor, pero estrechando o superponiendo ambas identidades -la suya y la de sus personajes-. Se diría que el cine que se dirige hacia lo real, se acerca a lo real del hombre, como ocurre en el cine de posguerra, pero hay que recordar que también tiene sus propios mecanismos de estilo y nociones de realismo. Sobre todo en el género biografía cultivado sobre todo por el neorrealismo italiano y el realismo de posguerra que quiso acercarse desde el rostro a una “verdad” profunda  de la persona. El documental es la vía más próxima al retrato pictórico. </w:t>
      </w:r>
      <w:r>
        <w:rPr>
          <w:i/>
        </w:rPr>
        <w:t xml:space="preserve">El sol del membrillo </w:t>
      </w:r>
      <w:r>
        <w:rPr/>
        <w:t xml:space="preserve">de Victor Erice es un ejemplo, aunque no pretende un retrato de Antonio López sino pensar sobre la construcción de la ficción en el arte. Jose Luís Guerín es un cineasta que trabaja el retrato desde el documental de ficción, lección de retrato y rostro las películas </w:t>
      </w:r>
      <w:r>
        <w:rPr>
          <w:i/>
        </w:rPr>
        <w:t>En la ciudad de Silvia</w:t>
      </w:r>
      <w:r>
        <w:rPr/>
        <w:t xml:space="preserve"> 2007 y </w:t>
      </w:r>
      <w:r>
        <w:rPr>
          <w:i/>
        </w:rPr>
        <w:t>Guest</w:t>
      </w:r>
      <w:r>
        <w:rPr/>
        <w:t xml:space="preserve"> 2010. Un libro interesante sobre el tema </w:t>
      </w:r>
      <w:r>
        <w:rPr>
          <w:i/>
        </w:rPr>
        <w:t xml:space="preserve">Autobiografías visuales </w:t>
      </w:r>
      <w:r>
        <w:rPr/>
        <w:t>de Anna María Guasch, (ver textos para retrato y nuevos medios)</w:t>
      </w:r>
    </w:p>
    <w:p>
      <w:pPr>
        <w:pStyle w:val="Normal"/>
        <w:jc w:val="both"/>
        <w:rPr/>
      </w:pPr>
      <w:r>
        <w:rPr/>
        <w:t xml:space="preserve">Es interesante detenerse en la comparación entre pintura y cine, en aspectos de la puesta en escena del retrato que puede ser común a ambas formas de arte, el cineasta con su trípode, el pintor con su caballete, al otro lado el modelo del retrato. En los aspectos plásticos hay que observar el plano del cine, la pausa, el montaje, el tiempo narrado, ver cómo esto afecta a la necesidad del retrato de mostrar con otros recursos no considerados dentro de la convención del lenguaje pictórico, artificios que traspasen el instante para contener de algún modo un instante duradero, como parece que ningún otro lenguaje puede conseguir, ni la fotografía. Un recurso frecuente en el cine es situar la cámara a la altura de la mirada del hombre para mostrar el dominio del espacio, la mirada del cineasta sobre sus actores, como contrapunto pensar en Bresson y la contención de la emoción acercándose a la impresión del modelo en la pintura antigua, su modo de  fragmentar la realidad eligiendo encuadres laterales como modo de emular la mirada, Jacques Rivette se resiste a filmar un primer plano, no quiere fragmentar el cuerpo mostrando de este modo su rechazo al cine de montaje, Ozu pone la cámara más baja, a la altura de las conversaciones de los japoneses. Von Trier se mueve como nuestros ojos al andar y muestra un rostro seguido por la cámara afectado por su movimiento. Bela Tarr, Tarkovsky, Angelopoulos, Sokurov… </w:t>
      </w:r>
    </w:p>
    <w:p>
      <w:pPr>
        <w:pStyle w:val="Normal"/>
        <w:jc w:val="both"/>
        <w:rPr/>
      </w:pPr>
      <w:r>
        <w:rPr/>
      </w:r>
    </w:p>
    <w:p>
      <w:pPr>
        <w:pStyle w:val="Normal"/>
        <w:jc w:val="both"/>
        <w:rPr/>
      </w:pPr>
      <w:r>
        <w:rPr/>
        <w:t>2.1 Retratos cinéticos. La animación.</w:t>
      </w:r>
    </w:p>
    <w:p>
      <w:pPr>
        <w:pStyle w:val="Normal"/>
        <w:jc w:val="both"/>
        <w:rPr/>
      </w:pPr>
      <w:r>
        <w:rPr/>
      </w:r>
    </w:p>
    <w:p>
      <w:pPr>
        <w:pStyle w:val="Normal"/>
        <w:numPr>
          <w:ilvl w:val="0"/>
          <w:numId w:val="0"/>
        </w:numPr>
        <w:jc w:val="both"/>
        <w:outlineLvl w:val="0"/>
        <w:rPr>
          <w:i/>
          <w:i/>
        </w:rPr>
      </w:pPr>
      <w:r>
        <w:rPr/>
        <w:t xml:space="preserve">3. Estudio de las contaminaciones interdisciplinares. La instalación y el retrato. </w:t>
      </w:r>
    </w:p>
    <w:p>
      <w:pPr>
        <w:pStyle w:val="Normal"/>
        <w:numPr>
          <w:ilvl w:val="0"/>
          <w:numId w:val="0"/>
        </w:numPr>
        <w:jc w:val="both"/>
        <w:outlineLvl w:val="0"/>
        <w:rPr>
          <w:i/>
          <w:i/>
        </w:rPr>
      </w:pPr>
      <w:r>
        <w:rPr>
          <w:i/>
        </w:rPr>
      </w:r>
    </w:p>
    <w:p>
      <w:pPr>
        <w:pStyle w:val="Normal"/>
        <w:numPr>
          <w:ilvl w:val="0"/>
          <w:numId w:val="0"/>
        </w:numPr>
        <w:jc w:val="both"/>
        <w:outlineLvl w:val="0"/>
        <w:rPr/>
      </w:pPr>
      <w:r>
        <w:rPr/>
        <w:t>3.1 Fotografía y pintura. Infografía y fotografía. Digitalización Agfa Arcus</w:t>
      </w:r>
    </w:p>
    <w:p>
      <w:pPr>
        <w:pStyle w:val="Normal"/>
        <w:jc w:val="both"/>
        <w:rPr/>
      </w:pPr>
      <w:r>
        <w:rPr/>
        <w:t xml:space="preserve">Macintosh Cuadra, Photoshop con Monitor de alta resolución Raster Ops de 21 pulgadas y tarjeta aceleradora. Tableta gráfica digitalizadora Wacom con lápiz inalámbrico. </w:t>
      </w:r>
    </w:p>
    <w:p>
      <w:pPr>
        <w:pStyle w:val="Normal"/>
        <w:jc w:val="both"/>
        <w:rPr/>
      </w:pPr>
      <w:r>
        <w:rPr/>
        <w:t>Fotografía y fotocopia, spray sobre acetato sobre polietileno y madera. Holografía…</w:t>
      </w:r>
    </w:p>
    <w:p>
      <w:pPr>
        <w:pStyle w:val="Normal"/>
        <w:jc w:val="both"/>
        <w:rPr/>
      </w:pPr>
      <w:r>
        <w:rPr/>
      </w:r>
    </w:p>
    <w:p>
      <w:pPr>
        <w:pStyle w:val="Normal"/>
        <w:jc w:val="both"/>
        <w:rPr/>
      </w:pPr>
      <w:r>
        <w:rPr/>
        <w:t xml:space="preserve">Ejemplos: la artista Margareth Benyon (Inglaterra) a partir de 1981 en colaboración con el científico John Welster (especializado en laser pulsante) crea una obra como </w:t>
      </w:r>
      <w:r>
        <w:rPr>
          <w:i/>
        </w:rPr>
        <w:t>Tiresias</w:t>
      </w:r>
      <w:r>
        <w:rPr/>
        <w:t xml:space="preserve"> (1981) en la que muestra la ambigüedad resultante de la superposición de un hombre y una mujer  ocupando el mismo espacio. </w:t>
      </w:r>
      <w:r>
        <w:rPr>
          <w:i/>
        </w:rPr>
        <w:t>Facial codes y Anatomie of a suite</w:t>
      </w:r>
      <w:r>
        <w:rPr/>
        <w:t xml:space="preserve"> (1984) superpone tres retratos suyos mostrando diferentes  gestos. </w:t>
      </w:r>
      <w:r>
        <w:rPr>
          <w:i/>
        </w:rPr>
        <w:t>Cosmetics Series</w:t>
      </w:r>
      <w:r>
        <w:rPr/>
        <w:t xml:space="preserve"> (1986-87)  Pintura del cuerpo en los rituales de la danza. </w:t>
      </w:r>
    </w:p>
    <w:p>
      <w:pPr>
        <w:pStyle w:val="Normal"/>
        <w:jc w:val="both"/>
        <w:rPr/>
      </w:pPr>
      <w:r>
        <w:rPr/>
        <w:t xml:space="preserve">3.2 Nicole Aesbicher (Francia) Trabaja en el laboratorio de óptica de Besançon el más prestigioso en cuanto a investigación holográfica. También en el Museo de Holografía de Nueva York haciendo retratos. Imagen electrónica- Digital </w:t>
      </w:r>
    </w:p>
    <w:p>
      <w:pPr>
        <w:pStyle w:val="Normal"/>
        <w:jc w:val="both"/>
        <w:rPr/>
      </w:pPr>
      <w:r>
        <w:rPr/>
        <w:t xml:space="preserve">3.3 Retratomatón. De Eduardo Arroyo, “una máquina retrato matón manipulada por mi y con trampa trabajará en mi ausencia durante toda la exposición y de esta manera me librará definitivamente de mi preocupante bulimia de retratar a todo bicho viviente”. </w:t>
      </w:r>
    </w:p>
    <w:p>
      <w:pPr>
        <w:pStyle w:val="Normal"/>
        <w:jc w:val="both"/>
        <w:rPr/>
      </w:pPr>
      <w:r>
        <w:rPr/>
        <w:t>Retratos de Carmen Calvo. Pintura y fotografía.</w:t>
      </w:r>
    </w:p>
    <w:p>
      <w:pPr>
        <w:pStyle w:val="Normal"/>
        <w:jc w:val="both"/>
        <w:rPr/>
      </w:pPr>
      <w:r>
        <w:rPr/>
        <w:t>3.4 Imprenta y cuatricromía. Chuck Close, quien prefiere ser llamado New Artificialist antes que New realist, ya que está tratando de entender lo artificial de la realidad. Trabaja con Polaroid inventada por Edwin Land en 1927, 20 x 24 pulgadas de color instantáneo y un método que emula la cuatricromía de las imprentas; y la cuadrícula.</w:t>
      </w:r>
    </w:p>
    <w:p>
      <w:pPr>
        <w:pStyle w:val="Normal"/>
        <w:jc w:val="both"/>
        <w:rPr/>
      </w:pPr>
      <w:r>
        <w:rPr/>
        <w:t xml:space="preserve">3.5 El uso de pantallas LCD, fotografía ralentizada y cámara de alta definición. Bill Viola en sus trabajos sobre </w:t>
      </w:r>
      <w:r>
        <w:rPr>
          <w:i/>
        </w:rPr>
        <w:t>Las pasiones</w:t>
      </w:r>
      <w:r>
        <w:rPr/>
        <w:t xml:space="preserve"> y Forgaks Peter, </w:t>
      </w:r>
      <w:r>
        <w:rPr>
          <w:i/>
        </w:rPr>
        <w:t>Col tempo</w:t>
      </w:r>
    </w:p>
    <w:p>
      <w:pPr>
        <w:pStyle w:val="Normal"/>
        <w:jc w:val="both"/>
        <w:rPr>
          <w:i/>
          <w:i/>
        </w:rPr>
      </w:pPr>
      <w:r>
        <w:rPr>
          <w:i/>
        </w:rPr>
      </w:r>
    </w:p>
    <w:p>
      <w:pPr>
        <w:pStyle w:val="Normal"/>
        <w:numPr>
          <w:ilvl w:val="0"/>
          <w:numId w:val="0"/>
        </w:numPr>
        <w:jc w:val="both"/>
        <w:outlineLvl w:val="0"/>
        <w:rPr/>
      </w:pPr>
      <w:r>
        <w:rPr/>
        <w:t>4. El retrato digital y el retrato web.</w:t>
      </w:r>
    </w:p>
    <w:p>
      <w:pPr>
        <w:pStyle w:val="Normal"/>
        <w:jc w:val="both"/>
        <w:rPr>
          <w:caps/>
        </w:rPr>
      </w:pPr>
      <w:r>
        <w:rPr>
          <w:caps/>
        </w:rPr>
      </w:r>
    </w:p>
    <w:p>
      <w:pPr>
        <w:pStyle w:val="Normal"/>
        <w:jc w:val="both"/>
        <w:rPr>
          <w:caps/>
        </w:rPr>
      </w:pPr>
      <w:r>
        <w:rPr>
          <w:caps/>
        </w:rPr>
      </w:r>
    </w:p>
    <w:p>
      <w:pPr>
        <w:pStyle w:val="Normal"/>
        <w:numPr>
          <w:ilvl w:val="0"/>
          <w:numId w:val="0"/>
        </w:numPr>
        <w:jc w:val="both"/>
        <w:outlineLvl w:val="0"/>
        <w:rPr>
          <w:caps/>
        </w:rPr>
      </w:pPr>
      <w:r>
        <w:rPr>
          <w:caps/>
        </w:rPr>
        <w:t>Reflexion</w:t>
      </w:r>
    </w:p>
    <w:p>
      <w:pPr>
        <w:pStyle w:val="Normal"/>
        <w:jc w:val="both"/>
        <w:rPr/>
      </w:pPr>
      <w:r>
        <w:rPr/>
        <w:t xml:space="preserve">A partir de este texto. ¿Piensas que los nuevos medios han hecho cambiar algo en los conceptos y las formas del retrato? ¿De qué manera influye en vuestro modo de plantear y realizar un retrato la imagen y las herramientas digitales, la televisión, los videojuego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4:26:00Z</dcterms:created>
  <dc:creator>8</dc:creator>
  <dc:description/>
  <cp:keywords/>
  <dc:language>en-US</dc:language>
  <cp:lastModifiedBy>Usuario de Office 2004 Test Drive</cp:lastModifiedBy>
  <cp:lastPrinted>2008-02-03T21:35:00Z</cp:lastPrinted>
  <dcterms:modified xsi:type="dcterms:W3CDTF">2012-02-07T23:06:00Z</dcterms:modified>
  <cp:revision>3</cp:revision>
  <dc:subject/>
  <dc:title>Los así llamados NUEVOS MEDIOS han aportado indudablemente cambios en la mirada del pintor</dc:title>
</cp:coreProperties>
</file>